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75"/>
        <w:jc w:val="left"/>
        <w:outlineLvl w:val="1"/>
        <w:rPr>
          <w:rFonts w:ascii="Helvetica" w:hAnsi="Helvetica" w:cs="Helvetica"/>
          <w:b/>
          <w:b/>
          <w:bCs/>
          <w:color w:val="000000"/>
          <w:kern w:val="0"/>
          <w:sz w:val="30"/>
          <w:szCs w:val="30"/>
          <w:shd w:fill="F8F7F5" w:val="clear"/>
        </w:rPr>
      </w:pPr>
      <w:r>
        <w:rPr>
          <w:rFonts w:ascii="Helvetica" w:hAnsi="Helvetica" w:cs="Helvetica"/>
          <w:b/>
          <w:bCs/>
          <w:color w:val="000000"/>
          <w:kern w:val="0"/>
          <w:sz w:val="30"/>
          <w:szCs w:val="30"/>
          <w:shd w:fill="F8F7F5" w:val="clear"/>
        </w:rPr>
        <w:t>工票营 </w:t>
      </w:r>
      <w:r>
        <w:rPr>
          <w:rFonts w:cs="Helvetica" w:ascii="Helvetica" w:hAnsi="Helvetica"/>
          <w:b/>
          <w:bCs/>
          <w:color w:val="000000"/>
          <w:kern w:val="0"/>
          <w:sz w:val="30"/>
          <w:szCs w:val="30"/>
          <w:shd w:fill="F8F7F5" w:val="clear"/>
        </w:rPr>
        <w:t xml:space="preserve">| </w:t>
      </w:r>
      <w:r>
        <w:rPr>
          <w:rFonts w:ascii="Helvetica" w:hAnsi="Helvetica" w:cs="Helvetica"/>
          <w:b/>
          <w:bCs/>
          <w:color w:val="000000"/>
          <w:kern w:val="0"/>
          <w:sz w:val="30"/>
          <w:szCs w:val="30"/>
          <w:shd w:fill="F8F7F5" w:val="clear"/>
        </w:rPr>
        <w:t>创设混合所有制票据银行的总体构想</w:t>
      </w:r>
    </w:p>
    <w:p>
      <w:pPr>
        <w:pStyle w:val="Normal"/>
        <w:widowControl/>
        <w:spacing w:lineRule="atLeast" w:line="375"/>
        <w:jc w:val="left"/>
        <w:rPr>
          <w:rFonts w:ascii="Helvetica" w:hAnsi="Helvetica" w:cs="Helvetica"/>
          <w:color w:val="000000"/>
          <w:kern w:val="0"/>
          <w:sz w:val="27"/>
          <w:szCs w:val="27"/>
          <w:shd w:fill="F8F7F5" w:val="clear"/>
        </w:rPr>
      </w:pPr>
      <w:r>
        <w:rPr>
          <w:rFonts w:cs="Helvetica" w:ascii="Helvetica" w:hAnsi="Helvetica"/>
          <w:color w:val="8C8C8C"/>
          <w:kern w:val="0"/>
          <w:sz w:val="18"/>
        </w:rPr>
        <w:t>2015-01-11</w:t>
      </w:r>
      <w:r>
        <w:rPr>
          <w:rFonts w:ascii="Helvetica" w:hAnsi="Helvetica" w:cs="Helvetica"/>
          <w:color w:val="8C8C8C"/>
          <w:kern w:val="0"/>
          <w:sz w:val="18"/>
        </w:rPr>
        <w:t>工票营</w:t>
      </w:r>
      <w:hyperlink r:id="rId2">
        <w:r>
          <w:rPr>
            <w:rStyle w:val="InternetLink"/>
            <w:rFonts w:ascii="Helvetica" w:hAnsi="Helvetica" w:cs="Helvetica"/>
            <w:color w:val="607FA6"/>
            <w:kern w:val="0"/>
            <w:sz w:val="18"/>
            <w:u w:val="single"/>
          </w:rPr>
          <w:t>票友—票据圈儿那些事</w:t>
        </w:r>
      </w:hyperlink>
    </w:p>
    <w:p>
      <w:pPr>
        <w:pStyle w:val="Normal"/>
        <w:widowControl/>
        <w:spacing w:lineRule="atLeast" w:line="375"/>
        <w:jc w:val="left"/>
        <w:rPr>
          <w:rFonts w:ascii="Helvetica" w:hAnsi="Helvetica" w:cs="Helvetica"/>
          <w:color w:val="000000"/>
          <w:kern w:val="0"/>
          <w:sz w:val="27"/>
          <w:szCs w:val="27"/>
          <w:shd w:fill="F8F7F5" w:val="clear"/>
        </w:rPr>
      </w:pPr>
      <w:r>
        <w:rPr>
          <w:rFonts w:cs="Helvetica" w:ascii="Helvetica" w:hAnsi="Helvetica"/>
          <w:color w:val="000000"/>
          <w:kern w:val="0"/>
          <w:sz w:val="27"/>
          <w:szCs w:val="27"/>
          <w:shd w:fill="F8F7F5" w:val="clear"/>
        </w:rPr>
        <w:drawing>
          <wp:inline distT="0" distB="0" distL="0" distR="0">
            <wp:extent cx="6096635" cy="3532505"/>
            <wp:effectExtent l="0" t="0" r="0" b="0"/>
            <wp:docPr id="1" name="js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cover" descr=""/>
                    <pic:cNvPicPr>
                      <a:picLocks noChangeAspect="1" noChangeArrowheads="1"/>
                    </pic:cNvPicPr>
                  </pic:nvPicPr>
                  <pic:blipFill>
                    <a:blip r:embed="rId3"/>
                    <a:srcRect l="0" t="0" r="0" b="0"/>
                    <a:stretch>
                      <a:fillRect/>
                    </a:stretch>
                  </pic:blipFill>
                  <pic:spPr bwMode="auto">
                    <a:xfrm>
                      <a:off x="0" y="0"/>
                      <a:ext cx="6096635" cy="3532505"/>
                    </a:xfrm>
                    <a:prstGeom prst="rect">
                      <a:avLst/>
                    </a:prstGeom>
                  </pic:spPr>
                </pic:pic>
              </a:graphicData>
            </a:graphic>
          </wp:inline>
        </w:drawing>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b/>
          <w:bCs/>
          <w:color w:val="3E3E3E"/>
          <w:kern w:val="0"/>
          <w:sz w:val="27"/>
        </w:rPr>
        <w:t>提要新世纪以来，我国票据专营机构的发展推动票据市场交易效率持续提升和分散的区域票据市场加快融合发展，同时票据专营机构数量较少且业务经营范围受到严格限制制约了票据专营机构经营效率的提升和做市交易作用的发挥。</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b/>
          <w:bCs/>
          <w:color w:val="3E3E3E"/>
          <w:kern w:val="0"/>
          <w:sz w:val="27"/>
        </w:rPr>
        <w:t>新世纪以来，我国票据专营机构的发展推动票据市场交易效率持续提升和分散的区域票据市场加快融合发展，同时票据专营机构数量较少且业务经营范围受到严格限制制约了票据专营机构经营效率的提升和做市交易作用的发挥。未来，我国票据市场创新发展应推动票据专营机构发展成为专业化程度更高的票据银行。在实践中，可以现有票据专营机构整合民间票据中介机构构建混合所有制股份公司的票据银行，实施市场化运作机制和多元化业务发展，更有效发挥票据银行做市商制度的建设发展。</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关键词】票据专营机构</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票据银行</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做市商</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作者简介】肖小和，上海市人民政府发展研究中心特约研究员，中国工商银行票据营业部副研究员；邹江，中国工商银行票据营业部</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博士</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高级经济师；汪办兴</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中国工商银行票据营业部，博士</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高级经济师</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b/>
          <w:bCs/>
          <w:color w:val="3E3E3E"/>
          <w:kern w:val="0"/>
          <w:sz w:val="27"/>
        </w:rPr>
        <w:t>一、票据市场专专营机构的发展现状与存在的问题</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b/>
          <w:bCs/>
          <w:color w:val="3E3E3E"/>
          <w:kern w:val="0"/>
          <w:sz w:val="27"/>
        </w:rPr>
        <w:t>（一）我国票据市场专营机构发展概述</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新世纪以来，商业银行设立的票据专营机构是票据市场上最重要的专业化中介机构，它的出现和发展极大促进了票据市场的交易效率的提升和业务创新。严格意义上讲，我国的票据专营机构是指经中国人民银行正式批准的，专门从事商业汇票买卖和咨询等业务的金融机构；票据专营机构相对独立，实行独立核算，内部机构设置和经营管理机制建立完全以票据业务为中心。</w:t>
      </w:r>
      <w:r>
        <w:rPr>
          <w:rFonts w:cs="Helvetica" w:ascii="Helvetica" w:hAnsi="Helvetica"/>
          <w:color w:val="3E3E3E"/>
          <w:kern w:val="0"/>
          <w:sz w:val="27"/>
          <w:szCs w:val="27"/>
          <w:shd w:fill="F8F7F5" w:val="clear"/>
        </w:rPr>
        <w:t>2000</w:t>
      </w:r>
      <w:r>
        <w:rPr>
          <w:rFonts w:ascii="Helvetica" w:hAnsi="Helvetica" w:cs="Helvetica"/>
          <w:color w:val="3E3E3E"/>
          <w:kern w:val="0"/>
          <w:sz w:val="27"/>
          <w:szCs w:val="27"/>
          <w:shd w:fill="F8F7F5" w:val="clear"/>
        </w:rPr>
        <w:t>年</w:t>
      </w:r>
      <w:r>
        <w:rPr>
          <w:rFonts w:cs="Helvetica" w:ascii="Helvetica" w:hAnsi="Helvetica"/>
          <w:color w:val="3E3E3E"/>
          <w:kern w:val="0"/>
          <w:sz w:val="27"/>
          <w:szCs w:val="27"/>
          <w:shd w:fill="F8F7F5" w:val="clear"/>
        </w:rPr>
        <w:t>11</w:t>
      </w:r>
      <w:r>
        <w:rPr>
          <w:rFonts w:ascii="Helvetica" w:hAnsi="Helvetica" w:cs="Helvetica"/>
          <w:color w:val="3E3E3E"/>
          <w:kern w:val="0"/>
          <w:sz w:val="27"/>
          <w:szCs w:val="27"/>
          <w:shd w:fill="F8F7F5" w:val="clear"/>
        </w:rPr>
        <w:t>月</w:t>
      </w:r>
      <w:r>
        <w:rPr>
          <w:rFonts w:cs="Helvetica" w:ascii="Helvetica" w:hAnsi="Helvetica"/>
          <w:color w:val="3E3E3E"/>
          <w:kern w:val="0"/>
          <w:sz w:val="27"/>
          <w:szCs w:val="27"/>
          <w:shd w:fill="F8F7F5" w:val="clear"/>
        </w:rPr>
        <w:t>9</w:t>
      </w:r>
      <w:r>
        <w:rPr>
          <w:rFonts w:ascii="Helvetica" w:hAnsi="Helvetica" w:cs="Helvetica"/>
          <w:color w:val="3E3E3E"/>
          <w:kern w:val="0"/>
          <w:sz w:val="27"/>
          <w:szCs w:val="27"/>
          <w:shd w:fill="F8F7F5" w:val="clear"/>
        </w:rPr>
        <w:t>日，经中国人民银行总行批准，中国工商银行票据营业部在上海成立，成为国内首家票据专营机构。首家票据专营机构的经营机制创新优势及其良好经营业绩取得了较好的示范效应，此后，兴业银行、民生银行、农业银行和平安银行等多家银行相继成立总行级票据专营机构或资金运营中心，还有部分银行虽然目前未获批准，但这些银行已在内部按此模式设立机构开始运作，也已具备了票据专营机构的雏形。从更广泛意义上讲，在新世纪我国票据市场繁荣发展中出现的民间票据中介机构，</w:t>
      </w:r>
      <w:r>
        <w:rPr>
          <w:rFonts w:cs="Helvetica" w:ascii="Helvetica" w:hAnsi="Helvetica"/>
          <w:color w:val="3E3E3E"/>
          <w:kern w:val="0"/>
          <w:sz w:val="27"/>
          <w:szCs w:val="27"/>
          <w:shd w:fill="F8F7F5" w:val="clear"/>
        </w:rPr>
        <w:t>2013</w:t>
      </w:r>
      <w:r>
        <w:rPr>
          <w:rFonts w:ascii="Helvetica" w:hAnsi="Helvetica" w:cs="Helvetica"/>
          <w:color w:val="3E3E3E"/>
          <w:kern w:val="0"/>
          <w:sz w:val="27"/>
          <w:szCs w:val="27"/>
          <w:shd w:fill="F8F7F5" w:val="clear"/>
        </w:rPr>
        <w:t>年以来互联网金融跨界创新票据金融服务的投融资平台，可以视为是对商业银行票据专营机构的有益补充。</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b/>
          <w:bCs/>
          <w:color w:val="3E3E3E"/>
          <w:kern w:val="0"/>
          <w:sz w:val="27"/>
        </w:rPr>
        <w:t>（二）票据专营机构在新世纪票据市场发展中的作用</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从新世纪票据专营机构成立以来的票据市场实际发展情况看，票据专营机构在推动票据市场发展方面也发挥了无可替代的作用：</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1.</w:t>
      </w:r>
      <w:r>
        <w:rPr>
          <w:rFonts w:ascii="Helvetica" w:hAnsi="Helvetica" w:cs="Helvetica"/>
          <w:color w:val="3E3E3E"/>
          <w:kern w:val="0"/>
          <w:sz w:val="27"/>
          <w:szCs w:val="27"/>
          <w:shd w:fill="F8F7F5" w:val="clear"/>
        </w:rPr>
        <w:t>票据专营机构的成立和发展推动票据转贴现业务发展成为货币市场重要交易工具</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票据专营机构的设立推进了票据集约化经营和专业化运作，票据转贴现业务的资金化运作开始显现，票据转贴现交易逐步发展成为重要的货币市场交易工具。票据专营机构作为专门从事票据买卖的市场中介机构，在业务运作中逐步建立稳定而广泛的买卖客户网络和买卖价格制定与公布制度，通过买卖差价和扩大交易量来获取盈利，逐步发挥出票据做市商的作用。这将在很大程度上提高市场流动性和市场运作效率，保持交易工具价格的连续性和在一段时间内的稳定性；同时票据专营机构因其交易总量庞大的特点也强化了票据市场信息的有效汇集和传导，提高市场交易效率。新世纪以来，票据转贴现和回购市场交易总量持续增长，票据周转交易大幅提升，并带动承兑业务加快发展。截至</w:t>
      </w:r>
      <w:r>
        <w:rPr>
          <w:rFonts w:cs="Helvetica" w:ascii="Helvetica" w:hAnsi="Helvetica"/>
          <w:color w:val="3E3E3E"/>
          <w:kern w:val="0"/>
          <w:sz w:val="27"/>
          <w:szCs w:val="27"/>
          <w:shd w:fill="F8F7F5" w:val="clear"/>
        </w:rPr>
        <w:t>2013</w:t>
      </w:r>
      <w:r>
        <w:rPr>
          <w:rFonts w:ascii="Helvetica" w:hAnsi="Helvetica" w:cs="Helvetica"/>
          <w:color w:val="3E3E3E"/>
          <w:kern w:val="0"/>
          <w:sz w:val="27"/>
          <w:szCs w:val="27"/>
          <w:shd w:fill="F8F7F5" w:val="clear"/>
        </w:rPr>
        <w:t>年，全国商业汇票累计承兑量和累计贴现量分别为</w:t>
      </w:r>
      <w:r>
        <w:rPr>
          <w:rFonts w:cs="Helvetica" w:ascii="Helvetica" w:hAnsi="Helvetica"/>
          <w:color w:val="3E3E3E"/>
          <w:kern w:val="0"/>
          <w:sz w:val="27"/>
          <w:szCs w:val="27"/>
          <w:shd w:fill="F8F7F5" w:val="clear"/>
        </w:rPr>
        <w:t>20.3</w:t>
      </w:r>
      <w:r>
        <w:rPr>
          <w:rFonts w:ascii="Helvetica" w:hAnsi="Helvetica" w:cs="Helvetica"/>
          <w:color w:val="3E3E3E"/>
          <w:kern w:val="0"/>
          <w:sz w:val="27"/>
          <w:szCs w:val="27"/>
          <w:shd w:fill="F8F7F5" w:val="clear"/>
        </w:rPr>
        <w:t>万亿元和</w:t>
      </w:r>
      <w:r>
        <w:rPr>
          <w:rFonts w:cs="Helvetica" w:ascii="Helvetica" w:hAnsi="Helvetica"/>
          <w:color w:val="3E3E3E"/>
          <w:kern w:val="0"/>
          <w:sz w:val="27"/>
          <w:szCs w:val="27"/>
          <w:shd w:fill="F8F7F5" w:val="clear"/>
        </w:rPr>
        <w:t>45.7</w:t>
      </w:r>
      <w:r>
        <w:rPr>
          <w:rFonts w:ascii="Helvetica" w:hAnsi="Helvetica" w:cs="Helvetica"/>
          <w:color w:val="3E3E3E"/>
          <w:kern w:val="0"/>
          <w:sz w:val="27"/>
          <w:szCs w:val="27"/>
          <w:shd w:fill="F8F7F5" w:val="clear"/>
        </w:rPr>
        <w:t>万亿元，分别比</w:t>
      </w:r>
      <w:r>
        <w:rPr>
          <w:rFonts w:cs="Helvetica" w:ascii="Helvetica" w:hAnsi="Helvetica"/>
          <w:color w:val="3E3E3E"/>
          <w:kern w:val="0"/>
          <w:sz w:val="27"/>
          <w:szCs w:val="27"/>
          <w:shd w:fill="F8F7F5" w:val="clear"/>
        </w:rPr>
        <w:t>1996</w:t>
      </w:r>
      <w:r>
        <w:rPr>
          <w:rFonts w:ascii="Helvetica" w:hAnsi="Helvetica" w:cs="Helvetica"/>
          <w:color w:val="3E3E3E"/>
          <w:kern w:val="0"/>
          <w:sz w:val="27"/>
          <w:szCs w:val="27"/>
          <w:shd w:fill="F8F7F5" w:val="clear"/>
        </w:rPr>
        <w:t>年增长了</w:t>
      </w:r>
      <w:r>
        <w:rPr>
          <w:rFonts w:cs="Helvetica" w:ascii="Helvetica" w:hAnsi="Helvetica"/>
          <w:color w:val="3E3E3E"/>
          <w:kern w:val="0"/>
          <w:sz w:val="27"/>
          <w:szCs w:val="27"/>
          <w:shd w:fill="F8F7F5" w:val="clear"/>
        </w:rPr>
        <w:t>3.57</w:t>
      </w:r>
      <w:r>
        <w:rPr>
          <w:rFonts w:ascii="Helvetica" w:hAnsi="Helvetica" w:cs="Helvetica"/>
          <w:color w:val="3E3E3E"/>
          <w:kern w:val="0"/>
          <w:sz w:val="27"/>
          <w:szCs w:val="27"/>
          <w:shd w:fill="F8F7F5" w:val="clear"/>
        </w:rPr>
        <w:t>倍和</w:t>
      </w:r>
      <w:r>
        <w:rPr>
          <w:rFonts w:cs="Helvetica" w:ascii="Helvetica" w:hAnsi="Helvetica"/>
          <w:color w:val="3E3E3E"/>
          <w:kern w:val="0"/>
          <w:sz w:val="27"/>
          <w:szCs w:val="27"/>
          <w:shd w:fill="F8F7F5" w:val="clear"/>
        </w:rPr>
        <w:t>5.77</w:t>
      </w:r>
      <w:r>
        <w:rPr>
          <w:rFonts w:ascii="Helvetica" w:hAnsi="Helvetica" w:cs="Helvetica"/>
          <w:color w:val="3E3E3E"/>
          <w:kern w:val="0"/>
          <w:sz w:val="27"/>
          <w:szCs w:val="27"/>
          <w:shd w:fill="F8F7F5" w:val="clear"/>
        </w:rPr>
        <w:t>倍。</w:t>
      </w:r>
      <w:r>
        <w:rPr>
          <w:rFonts w:cs="Helvetica" w:ascii="Helvetica" w:hAnsi="Helvetica"/>
          <w:color w:val="3E3E3E"/>
          <w:kern w:val="0"/>
          <w:sz w:val="27"/>
          <w:szCs w:val="27"/>
          <w:shd w:fill="F8F7F5" w:val="clear"/>
        </w:rPr>
        <w:t>2013</w:t>
      </w:r>
      <w:r>
        <w:rPr>
          <w:rFonts w:ascii="Helvetica" w:hAnsi="Helvetica" w:cs="Helvetica"/>
          <w:color w:val="3E3E3E"/>
          <w:kern w:val="0"/>
          <w:sz w:val="27"/>
          <w:szCs w:val="27"/>
          <w:shd w:fill="F8F7F5" w:val="clear"/>
        </w:rPr>
        <w:t>年票据累计贴现量和年末贴现余额的比率约为</w:t>
      </w:r>
      <w:r>
        <w:rPr>
          <w:rFonts w:cs="Helvetica" w:ascii="Helvetica" w:hAnsi="Helvetica"/>
          <w:color w:val="3E3E3E"/>
          <w:kern w:val="0"/>
          <w:sz w:val="27"/>
          <w:szCs w:val="27"/>
          <w:shd w:fill="F8F7F5" w:val="clear"/>
        </w:rPr>
        <w:t>23.8</w:t>
      </w:r>
      <w:r>
        <w:rPr>
          <w:rFonts w:ascii="Helvetica" w:hAnsi="Helvetica" w:cs="Helvetica"/>
          <w:color w:val="3E3E3E"/>
          <w:kern w:val="0"/>
          <w:sz w:val="27"/>
          <w:szCs w:val="27"/>
          <w:shd w:fill="F8F7F5" w:val="clear"/>
        </w:rPr>
        <w:t>，比</w:t>
      </w:r>
      <w:r>
        <w:rPr>
          <w:rFonts w:cs="Helvetica" w:ascii="Helvetica" w:hAnsi="Helvetica"/>
          <w:color w:val="3E3E3E"/>
          <w:kern w:val="0"/>
          <w:sz w:val="27"/>
          <w:szCs w:val="27"/>
          <w:shd w:fill="F8F7F5" w:val="clear"/>
        </w:rPr>
        <w:t>2001</w:t>
      </w:r>
      <w:r>
        <w:rPr>
          <w:rFonts w:ascii="Helvetica" w:hAnsi="Helvetica" w:cs="Helvetica"/>
          <w:color w:val="3E3E3E"/>
          <w:kern w:val="0"/>
          <w:sz w:val="27"/>
          <w:szCs w:val="27"/>
          <w:shd w:fill="F8F7F5" w:val="clear"/>
        </w:rPr>
        <w:t>年该比率</w:t>
      </w:r>
      <w:r>
        <w:rPr>
          <w:rFonts w:cs="Helvetica" w:ascii="Helvetica" w:hAnsi="Helvetica"/>
          <w:color w:val="3E3E3E"/>
          <w:kern w:val="0"/>
          <w:sz w:val="27"/>
          <w:szCs w:val="27"/>
          <w:shd w:fill="F8F7F5" w:val="clear"/>
        </w:rPr>
        <w:t>6.3</w:t>
      </w:r>
      <w:r>
        <w:rPr>
          <w:rFonts w:ascii="Helvetica" w:hAnsi="Helvetica" w:cs="Helvetica"/>
          <w:color w:val="3E3E3E"/>
          <w:kern w:val="0"/>
          <w:sz w:val="27"/>
          <w:szCs w:val="27"/>
          <w:shd w:fill="F8F7F5" w:val="clear"/>
        </w:rPr>
        <w:t>提高了</w:t>
      </w:r>
      <w:r>
        <w:rPr>
          <w:rFonts w:cs="Helvetica" w:ascii="Helvetica" w:hAnsi="Helvetica"/>
          <w:color w:val="3E3E3E"/>
          <w:kern w:val="0"/>
          <w:sz w:val="27"/>
          <w:szCs w:val="27"/>
          <w:shd w:fill="F8F7F5" w:val="clear"/>
        </w:rPr>
        <w:t>17.5</w:t>
      </w:r>
      <w:r>
        <w:rPr>
          <w:rFonts w:ascii="Helvetica" w:hAnsi="Helvetica" w:cs="Helvetica"/>
          <w:color w:val="3E3E3E"/>
          <w:kern w:val="0"/>
          <w:sz w:val="27"/>
          <w:szCs w:val="27"/>
          <w:shd w:fill="F8F7F5" w:val="clear"/>
        </w:rPr>
        <w:t>，票据转贴现周转交易加快是次比率大幅上升的主要原因，票据转贴现已发展成为重要的货币市场交易工具。</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 xml:space="preserve">2. </w:t>
      </w:r>
      <w:r>
        <w:rPr>
          <w:rFonts w:ascii="Helvetica" w:hAnsi="Helvetica" w:cs="Helvetica"/>
          <w:color w:val="3E3E3E"/>
          <w:kern w:val="0"/>
          <w:sz w:val="27"/>
          <w:szCs w:val="27"/>
          <w:shd w:fill="F8F7F5" w:val="clear"/>
        </w:rPr>
        <w:t>票据专营机构的建设发展推动了区域票据市场的融合发展</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自上个世纪</w:t>
      </w:r>
      <w:r>
        <w:rPr>
          <w:rFonts w:cs="Helvetica" w:ascii="Helvetica" w:hAnsi="Helvetica"/>
          <w:color w:val="3E3E3E"/>
          <w:kern w:val="0"/>
          <w:sz w:val="27"/>
          <w:szCs w:val="27"/>
          <w:shd w:fill="F8F7F5" w:val="clear"/>
        </w:rPr>
        <w:t>80</w:t>
      </w:r>
      <w:r>
        <w:rPr>
          <w:rFonts w:ascii="Helvetica" w:hAnsi="Helvetica" w:cs="Helvetica"/>
          <w:color w:val="3E3E3E"/>
          <w:kern w:val="0"/>
          <w:sz w:val="27"/>
          <w:szCs w:val="27"/>
          <w:shd w:fill="F8F7F5" w:val="clear"/>
        </w:rPr>
        <w:t>年代中期票据恢复办理以来的相当长的时期，票据业务基本上属于银行分支机构属地办理的承兑和贴现业务，票据转贴现量较小，票据的市场流动性不强，使得票据市场呈现出区域割裂分散的状态，不同区域票据业务办理的业务标准、贴现利率等不完全统一，全国性票据市场仍处于建设进程之中。工行票据营业部成立之后于</w:t>
      </w:r>
      <w:r>
        <w:rPr>
          <w:rFonts w:cs="Helvetica" w:ascii="Helvetica" w:hAnsi="Helvetica"/>
          <w:color w:val="3E3E3E"/>
          <w:kern w:val="0"/>
          <w:sz w:val="27"/>
          <w:szCs w:val="27"/>
          <w:shd w:fill="F8F7F5" w:val="clear"/>
        </w:rPr>
        <w:t>2003</w:t>
      </w:r>
      <w:r>
        <w:rPr>
          <w:rFonts w:ascii="Helvetica" w:hAnsi="Helvetica" w:cs="Helvetica"/>
          <w:color w:val="3E3E3E"/>
          <w:kern w:val="0"/>
          <w:sz w:val="27"/>
          <w:szCs w:val="27"/>
          <w:shd w:fill="F8F7F5" w:val="clear"/>
        </w:rPr>
        <w:t>年在全国北京、天津、广州、沈阳、重庆、郑州、西安和上海先后成立</w:t>
      </w:r>
      <w:r>
        <w:rPr>
          <w:rFonts w:cs="Helvetica" w:ascii="Helvetica" w:hAnsi="Helvetica"/>
          <w:color w:val="3E3E3E"/>
          <w:kern w:val="0"/>
          <w:sz w:val="27"/>
          <w:szCs w:val="27"/>
          <w:shd w:fill="F8F7F5" w:val="clear"/>
        </w:rPr>
        <w:t>8</w:t>
      </w:r>
      <w:r>
        <w:rPr>
          <w:rFonts w:ascii="Helvetica" w:hAnsi="Helvetica" w:cs="Helvetica"/>
          <w:color w:val="3E3E3E"/>
          <w:kern w:val="0"/>
          <w:sz w:val="27"/>
          <w:szCs w:val="27"/>
          <w:shd w:fill="F8F7F5" w:val="clear"/>
        </w:rPr>
        <w:t>家分部，形成了覆盖全国的经营网络，同时票据专营机构经营范围覆盖全国，其业务办理标准通过自身经营网络以及全行分支机构网络传导，使得不同区域业务办理标准趋向规范统一；并且，由于票据专营机构在一定程度上发挥着在全国范围内做市交易的作用，业务报价信息反映更加便捷，交易客户覆盖全国，使得不同区域票据市场交易利率之间的差异逐步缩小，全国统一票据市场的建设进程不断加快。</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3.</w:t>
      </w:r>
      <w:r>
        <w:rPr>
          <w:rFonts w:ascii="Helvetica" w:hAnsi="Helvetica" w:cs="Helvetica"/>
          <w:color w:val="3E3E3E"/>
          <w:kern w:val="0"/>
          <w:sz w:val="27"/>
          <w:szCs w:val="27"/>
          <w:shd w:fill="F8F7F5" w:val="clear"/>
        </w:rPr>
        <w:t>票据专营机构的集约化经营模式推动票据市场稳健发展</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目前，票据市场风险主要表现为市场主体</w:t>
      </w:r>
      <w:r>
        <w:rPr>
          <w:rFonts w:cs="Helvetica" w:ascii="Helvetica" w:hAnsi="Helvetica"/>
          <w:color w:val="3E3E3E"/>
          <w:kern w:val="0"/>
          <w:sz w:val="27"/>
          <w:szCs w:val="27"/>
          <w:shd w:fill="F8F7F5" w:val="clear"/>
        </w:rPr>
        <w:t>(</w:t>
      </w:r>
      <w:r>
        <w:rPr>
          <w:rFonts w:ascii="Helvetica" w:hAnsi="Helvetica" w:cs="Helvetica"/>
          <w:color w:val="3E3E3E"/>
          <w:kern w:val="0"/>
          <w:sz w:val="27"/>
          <w:szCs w:val="27"/>
          <w:shd w:fill="F8F7F5" w:val="clear"/>
        </w:rPr>
        <w:t>特别是商业银行</w:t>
      </w:r>
      <w:r>
        <w:rPr>
          <w:rFonts w:cs="Helvetica" w:ascii="Helvetica" w:hAnsi="Helvetica"/>
          <w:color w:val="3E3E3E"/>
          <w:kern w:val="0"/>
          <w:sz w:val="27"/>
          <w:szCs w:val="27"/>
          <w:shd w:fill="F8F7F5" w:val="clear"/>
        </w:rPr>
        <w:t>)</w:t>
      </w:r>
      <w:r>
        <w:rPr>
          <w:rFonts w:ascii="Helvetica" w:hAnsi="Helvetica" w:cs="Helvetica"/>
          <w:color w:val="3E3E3E"/>
          <w:kern w:val="0"/>
          <w:sz w:val="27"/>
          <w:szCs w:val="27"/>
          <w:shd w:fill="F8F7F5" w:val="clear"/>
        </w:rPr>
        <w:t>的违规风险，即违规承兑、贴现商业汇票导致银行资金流入股市。认真分析这种风险产生的深层次原因，商业银行客户竞争和存款竞争是主要因素。尤其是一些商业银行基层经营机构仅仅把票据业务作为竞争客户和存款的一种经营手段来使用，风险防范重点放在资金安全和承兑票据到期垫款率的控制上，很少从票据市场发展角度考虑风险的控制，甚至故意违规。而票据专营机构对风险的认识更具全局性、长期性和理性化。因为它的命运是和票据市场的规范、成熟密切相关的，这将促使其深化对包括经营风险、政策风险在内的各种风险的分析，通过自身系统、严密的管理规范自身经营，将各种风险降至最低，并将这种风险控制理念传导给其他的市场主体，促进票据市场稳健发展。</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4.</w:t>
      </w:r>
      <w:r>
        <w:rPr>
          <w:rFonts w:ascii="Helvetica" w:hAnsi="Helvetica" w:cs="Helvetica"/>
          <w:color w:val="3E3E3E"/>
          <w:kern w:val="0"/>
          <w:sz w:val="27"/>
          <w:szCs w:val="27"/>
          <w:shd w:fill="F8F7F5" w:val="clear"/>
        </w:rPr>
        <w:t>票据专营机构的集聚为上海国际金融中心建设做出积极贡献</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工行票据营业部在沪成立后，由于上海作为我国金融市场最发达的城市，不同商业银行均效仿工行在上海设置票据专营机构，以更方便的利用上海发达的金融资源，票据专营机构也成为上海市乃至全国票据业的一扇窗口，不断推动上海票据市场发展走在全国前列，体现了上海票据市场发展的水平和票据市场发展的巨大潜力，逐步使得上海成为全国最大的票据交易中心。上海国际金融中心建设需要一个发达的票据市场作为资源配置场所，票据专营机构集聚上海可以进一步凸显上海作为金融中心的资源优势。有理由说，上海票据市场已经初步具备了引领和整合区域性票据市场形成全国性票据市场的条件，票据专营机构的作用功不可没。</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5.</w:t>
      </w:r>
      <w:r>
        <w:rPr>
          <w:rFonts w:ascii="Helvetica" w:hAnsi="Helvetica" w:cs="Helvetica"/>
          <w:color w:val="3E3E3E"/>
          <w:kern w:val="0"/>
          <w:sz w:val="27"/>
          <w:szCs w:val="27"/>
          <w:shd w:fill="F8F7F5" w:val="clear"/>
        </w:rPr>
        <w:t>民间票据中介机构和互联网票据创新成为票据市场创新发展的有益补充</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新世纪票据市场的繁荣发展，民间票据贴现业务迅猛发展，民间票据市场成为正规票据市场之外的重要补充。在这过程中，民间票据中介机构发挥了重要的作用。一方面，银行内票据专营机构数量相对较少，且发展还不壮大，导致企业的融资需求得不到及时满足；另一方面，现实的局限和市场的需求两者之间的矛盾又导致了民间票据中介机构的大量存在，这类机构的存在便利了票据的流通、满足了中小企业的融资需求、促进了我国票据市场的快速发展；同时，民间票据中介机构在传统票据贴现和转贴现业务之外，还创新了票据经纪、代理和鉴证咨询等衍生票据金融服务，极大丰富了票据金融功能。</w:t>
      </w:r>
      <w:r>
        <w:rPr>
          <w:rFonts w:cs="Helvetica" w:ascii="Helvetica" w:hAnsi="Helvetica"/>
          <w:color w:val="3E3E3E"/>
          <w:kern w:val="0"/>
          <w:sz w:val="27"/>
          <w:szCs w:val="27"/>
          <w:shd w:fill="F8F7F5" w:val="clear"/>
        </w:rPr>
        <w:t>2013</w:t>
      </w:r>
      <w:r>
        <w:rPr>
          <w:rFonts w:ascii="Helvetica" w:hAnsi="Helvetica" w:cs="Helvetica"/>
          <w:color w:val="3E3E3E"/>
          <w:kern w:val="0"/>
          <w:sz w:val="27"/>
          <w:szCs w:val="27"/>
          <w:shd w:fill="F8F7F5" w:val="clear"/>
        </w:rPr>
        <w:t>年，在互联网金融蓬勃兴起中，民间票据中介机构与电商平台加强合作创新发展出互联网票据投融资平台，以</w:t>
      </w:r>
      <w:r>
        <w:rPr>
          <w:rFonts w:cs="Helvetica" w:ascii="Helvetica" w:hAnsi="Helvetica"/>
          <w:color w:val="3E3E3E"/>
          <w:kern w:val="0"/>
          <w:sz w:val="27"/>
          <w:szCs w:val="27"/>
          <w:shd w:fill="F8F7F5" w:val="clear"/>
        </w:rPr>
        <w:t>P2P</w:t>
      </w:r>
      <w:r>
        <w:rPr>
          <w:rFonts w:ascii="Helvetica" w:hAnsi="Helvetica" w:cs="Helvetica"/>
          <w:color w:val="3E3E3E"/>
          <w:kern w:val="0"/>
          <w:sz w:val="27"/>
          <w:szCs w:val="27"/>
          <w:shd w:fill="F8F7F5" w:val="clear"/>
        </w:rPr>
        <w:t>模式为中小企业小额票据贴现业务提供了有效途径，与传统银行业专注于大额票据贴现业务形成了互补，使得票据市场融资功能得到更有效的完善发展。</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b/>
          <w:bCs/>
          <w:color w:val="3E3E3E"/>
          <w:kern w:val="0"/>
          <w:sz w:val="27"/>
        </w:rPr>
        <w:t>（三）票据市场专营机构发展存在的问题</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当前，我国票据专营机构在推动票据市场深化发展的同时，也显露出发展中存在的一些问题：</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1.</w:t>
      </w:r>
      <w:r>
        <w:rPr>
          <w:rFonts w:ascii="Helvetica" w:hAnsi="Helvetica" w:cs="Helvetica"/>
          <w:color w:val="3E3E3E"/>
          <w:kern w:val="0"/>
          <w:sz w:val="27"/>
          <w:szCs w:val="27"/>
          <w:shd w:fill="F8F7F5" w:val="clear"/>
        </w:rPr>
        <w:t>票据专营机构数量较少，难以形成强有力的市场推动力量</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目前，国内真正称得上票据专营机构的仅有工商银行票据营业部、农业银行票据营业部、民生银行票据营业部和平安银行票据金融事业部等几家，难以形成市场中有影响力的行动团体，对市场发展的推动作用得不到真正发挥。</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2.</w:t>
      </w:r>
      <w:r>
        <w:rPr>
          <w:rFonts w:ascii="Helvetica" w:hAnsi="Helvetica" w:cs="Helvetica"/>
          <w:color w:val="3E3E3E"/>
          <w:kern w:val="0"/>
          <w:sz w:val="27"/>
          <w:szCs w:val="27"/>
          <w:shd w:fill="F8F7F5" w:val="clear"/>
        </w:rPr>
        <w:t>票据专营机构业务类型单一，市场整体竞争能力仍待加强</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现阶段票据专营机构的业务范围主要限于商业汇票买卖。同国外同类性质机构，特别是台湾票券公司具备的自营、经纪、签证、承销和保证五大类业务相比，国内票据专营机构从事的仅是自营业务，即通过票据买卖赚取利差。随着李利率市场化进程加快和票据流通市场与银行间同业拆借、债券回购市场联系的日益紧密，买卖利差逾来逾小。当前，票据专营机构的业务创新能力不足，主要原因是其受到业务范围的限制和监管约束。</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从竞争角度看，票据专营机构的业务范围均属商业银行传统业务，使得票据专营机构在与商业银行分支机构的业务竞争中，在客户资源、金融服务功能、资金成本等诸多方面处于劣势，成为票据专营机构发展壮大的制约。</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3.</w:t>
      </w:r>
      <w:r>
        <w:rPr>
          <w:rFonts w:ascii="Helvetica" w:hAnsi="Helvetica" w:cs="Helvetica"/>
          <w:color w:val="3E3E3E"/>
          <w:kern w:val="0"/>
          <w:sz w:val="27"/>
          <w:szCs w:val="27"/>
          <w:shd w:fill="F8F7F5" w:val="clear"/>
        </w:rPr>
        <w:t>受传统银行票据业务经营模式影响，票据专营机构经营效率有待提升</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目前票据市场的经营者主要是商业银行的内设机构，商业银行票据专营机构也仍在传统银行经营体制下，由于银行内设分支机构众多，它们之间信息不对称，业务操作规程不统一，不利于市场的键康发展。同时，商业票据贴现，转贴现等业务只是商业银行众多业务中的一项，且属于非主导业务，致使大量商业票据业务的经营效率低下，影响了企业资金正常周转，而商业银行作为目前票据市场上最重要的主体，由于商业票据贴现的手续繁琐和贴现利率低于流动性贷款利率，获取的收益不多，也缺乏开展票据业务的积极性。票据业务具有专业性强和企业连接性强的特点，风险集中，营销方式独特，适合专业化经营，因此大力发展有我国特色的票据银行对于推动我国商业票据市场的发展规律十分重要。</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4.</w:t>
      </w:r>
      <w:r>
        <w:rPr>
          <w:rFonts w:ascii="Helvetica" w:hAnsi="Helvetica" w:cs="Helvetica"/>
          <w:color w:val="3E3E3E"/>
          <w:kern w:val="0"/>
          <w:sz w:val="27"/>
          <w:szCs w:val="27"/>
          <w:shd w:fill="F8F7F5" w:val="clear"/>
        </w:rPr>
        <w:t>票据专营机构发展的局限性较为明显，票据金融服务能力有待增强</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在票据发行环节，目前市场上交易工具只有交易性票据：银行承兑汇票和商业承兑汇票。这两种交易性票据的发行，需要经过商业银行承兑（银票）和授信、贴现（商票）才能提高信用等级和流动性，而票据专营机构由于经营范围以及企业开户、授信管理等限制，进入发行环节非常困难。从票据专营机构的资金来源看，支撑票据库存的资金完全靠商业银行内部资金供给，资金周转靠票据转卖和央行再贴现，还无法从银行同业间市场融入资金或自身发行债券融入资金，资金规模受到限制并带有相当大的不确定性，难以形成规模经营，抗风险能力低。另外，现阶段票据专营机构均是商业银行内部的分支机构，商业银行审慎的和注重全局相对欠缺专业化的系统管理，一定程度上也弱化了票据专营机构业务创新和追求利润最大化的机构动力。</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5.</w:t>
      </w:r>
      <w:r>
        <w:rPr>
          <w:rFonts w:ascii="Helvetica" w:hAnsi="Helvetica" w:cs="Helvetica"/>
          <w:color w:val="3E3E3E"/>
          <w:kern w:val="0"/>
          <w:sz w:val="27"/>
          <w:szCs w:val="27"/>
          <w:shd w:fill="F8F7F5" w:val="clear"/>
        </w:rPr>
        <w:t>民间票据中介机构和互联网票据平台业务发展仍有待监管予以规范</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新世纪以来，民间票据中介机构和互联网票据投融资平台的出现和发展发挥了便捷中小企业票据融资的重要作用，但由于此类机构从成立之日起业务发展大多游离于监管之外，部分业务操作不规范，存在较大风险隐患。首先，民间票据中介机构多以金融服务或咨询公司名义进行工商行政登记，但未经人民银行批准从事银行业法定票据业务存在违规嫌疑；二是民间票据中介机构由于缺乏合格的票据业务专业人才，同时出于利润最大化的经营目标，在票据贴现业务办理中存在着真实贸易背景审查不严，业务办理记账不规范以及利用监管不到位进行套利交易等，容易产生票据业务的操作风险并传递到票据市场，对市场稳健运行产生不利影响，甚至干扰了货币政策宏观调控；三是互联网票据还缺乏准确的监管规范，民间票据中介参与互联网票据在一定程度上加大了监管难度。由此，创设混合所有制票据银行为民间票据中介机构发挥积极作用提供了良机，更重要的是有利于开展业务合规监管。</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b/>
          <w:bCs/>
          <w:color w:val="3E3E3E"/>
          <w:kern w:val="0"/>
          <w:sz w:val="27"/>
        </w:rPr>
        <w:t>二、创设票据银行对票据市场加快创新发展的意义和作用</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未来我国票据市场建设发展的关键在于进一步深化机构主体建设，尤其是在创新发展多元化机构体系的同时，推进专业化票据中介机构创新发展，在鼓励商业银行票据专营机构发展壮大的基础上，构建票据专业银行，发挥票据银行更加专业的技术优势，促进票据市场加快创新发展。根据十八大三中全会确定的金融改革战略思路，今后混合所有制将成为国有银行改革的方面，商业银行票据业务作为市场化程度较高的银行传统业务之一，银行可以在商业银行票据专营机构的基础上构建发展票据银行，为票据市场发展注入新的活力。</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一）票据银行的创设能够进一步提升票据金融服务实体经济的能力</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当前，金融机构票据融资支持实体经济发展的作用尚未充分发挥，其主要原因在于商业银行分支机构作为多样化银行融资产品的市场主体，其票据业务经营必然受到其整体经营策略的影响，而票据业务本身所具有的信贷和资金业务的双重属性，使得票据贴现成为银行信贷的附属产品，票据业务经营的独立性相对较差，即使是商业银行票据专营机构，其业务经营仍须服从于全行信贷业务的调控操作。票据业务的分散经营和独立性较差且较易受到贷款业务调控的不利影响，使得票据融资未能真实反映企业票据融资需求和银行票据融资供给，削弱了票据支持实体经济作用的发挥。票据银行的设立发展能够使得票据业务经营增强独立性，更有效的按照市场对票据融资的需求开展业务经营，尤其是票据银行可以为中小企业提供多样化票据金融服务，为中小企业票据融资拓宽途径。此外，票据银行在构建和发展中，还可以通过股权转让和增资扩股等方式引入民间资本，引入更多社会资源使自身发展壮大，不断提升票据金融服务能力。</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二）票据银行的做市功能有助于提升票据市场运行效率</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从金融市场的发展历程来看，要充分有效地发挥市场效率，就必须要有专业化和实力雄厚的市场中介机构充当做市商，如资本市场上有投资银行、证券公司。票据市场同样需要交易信息的汇总、处理，需要专业的做市商活跃市场，保持价格的相对稳定，票据银行可以发挥票据做市商的功能。有如下两种方式，即充当经纪人和自营商的角色。作为经纪人，票据银行可帮助投资者收集和传递交易指令以及在市场上执行投资者的各种指令。票据银行作为自营商履行三种职能：</w:t>
      </w:r>
      <w:r>
        <w:rPr>
          <w:rFonts w:cs="Helvetica" w:ascii="Helvetica" w:hAnsi="Helvetica"/>
          <w:color w:val="3E3E3E"/>
          <w:kern w:val="0"/>
          <w:sz w:val="27"/>
          <w:szCs w:val="27"/>
          <w:shd w:fill="F8F7F5" w:val="clear"/>
        </w:rPr>
        <w:t>?</w:t>
      </w:r>
      <w:r>
        <w:rPr>
          <w:rFonts w:ascii="Helvetica" w:hAnsi="Helvetica" w:cs="Helvetica"/>
          <w:color w:val="3E3E3E"/>
          <w:kern w:val="0"/>
          <w:sz w:val="27"/>
          <w:szCs w:val="27"/>
          <w:shd w:fill="F8F7F5" w:val="clear"/>
        </w:rPr>
        <w:t>向投资者提供即时交易的机会而不是让投资者等到交易的另一方有足够的交易指令，在这一过程中市场上短期内的价格得以维持稳定。</w:t>
      </w:r>
      <w:r>
        <w:rPr>
          <w:rFonts w:cs="Helvetica" w:ascii="Helvetica" w:hAnsi="Helvetica"/>
          <w:color w:val="3E3E3E"/>
          <w:kern w:val="0"/>
          <w:sz w:val="27"/>
          <w:szCs w:val="27"/>
          <w:shd w:fill="F8F7F5" w:val="clear"/>
        </w:rPr>
        <w:t>?</w:t>
      </w:r>
      <w:r>
        <w:rPr>
          <w:rFonts w:ascii="Helvetica" w:hAnsi="Helvetica" w:cs="Helvetica"/>
          <w:color w:val="3E3E3E"/>
          <w:kern w:val="0"/>
          <w:sz w:val="27"/>
          <w:szCs w:val="27"/>
          <w:shd w:fill="F8F7F5" w:val="clear"/>
        </w:rPr>
        <w:t>向人市的投资者提供价格信息。</w:t>
      </w:r>
      <w:r>
        <w:rPr>
          <w:rFonts w:cs="Helvetica" w:ascii="Helvetica" w:hAnsi="Helvetica"/>
          <w:color w:val="3E3E3E"/>
          <w:kern w:val="0"/>
          <w:sz w:val="27"/>
          <w:szCs w:val="27"/>
          <w:shd w:fill="F8F7F5" w:val="clear"/>
        </w:rPr>
        <w:t>?</w:t>
      </w:r>
      <w:r>
        <w:rPr>
          <w:rFonts w:ascii="Helvetica" w:hAnsi="Helvetica" w:cs="Helvetica"/>
          <w:color w:val="3E3E3E"/>
          <w:kern w:val="0"/>
          <w:sz w:val="27"/>
          <w:szCs w:val="27"/>
          <w:shd w:fill="F8F7F5" w:val="clear"/>
        </w:rPr>
        <w:t>自行持有和买入资产，此时他们的收益来自于资产买卖的差价。</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票据银行是专门开发与票据相关的金融服务，以一年期以内的商业票据为经营对象进行融资的金融机构。建立票据银行主要基于以下考虑：一是市场核心主体的需要。票据专业银行是票据市场的核心主体，是反映央行货币政策的窗口。二是规模经济的需要。票据交易属于低收益融资行为，只有达到一定规模，才能承担交易成本。三是风险控制的需要。票据交易的风险防范需要有较强的专业性，没有训练有素的队伍和有效的风险控制手段，就难以准确识别和有效控制票据风险。四是市场效率的需要。票据银行以其专业性发挥着社会中介职能，可以大大提高市场效率。</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三）创设票据银行有利于我国票据市场国际化建设发展</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票据银行作为专业化程度最高的票据中介机构，它的构建既符合国际惯例，有又很好的拓展性。从美国、英国、日本和我国台湾地区发达票据市场看，上述票据市场主要是建立在专业化运作基础上，其中的关键是市场上存在着大量以经营票据为专业的做市商机构，如美国商业本票市场上的投资银行、英国票据市场的贴所、日本票券市场上的短融公司和台湾票券市场上的票券公司等，上述机构均为独立法人金融机构，在其本国票据市场发展中发挥着做市商的重要作用。我国票据市场存在的一个重要问题是缺乏做市商机制，使得市场功能的发挥受到很大的限制，发展我国的票据银行将推动做市商制度的建立。有了票据银行充当市场上的做市商，可以相对集中地办理票据业务，充分发挥专业化分工的优势，降低交易成本，提高市场效率，激活票据市场。同时做市商作为票据市场的核心，必须建立一定的市场准入制度。借鉴国外成熟的票据市场的经验，现有票据专营机构基础上发展成为票据银行要具有票据做市商的资格，必须具备三个条件，一是要有足够的实力，能够保证市场交易的正常进行和市场价格的稳定；二是要有卓越的信誉，能够保证信息公开，交易公平；三是要有广泛的融资渠道，在市场上占有较大的分额。</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四）票据银行有助于加快票据专业人才队伍的培养和建设</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票据业务的专门人才匮乏是制约我国票据市场创新发展的一个重要因素。票据银行的发展，可以为发展我国的票据市场提供人力资源上的有利保障。票据业务人才既要了解国家的宏观经济政策，又要有丰富的金融知识，既要具备票据营销观念，又要掌握具体的操作实务，是对票据、信贷、会计、结算、法律等业务都十分熟悉的复合型人才。目前在我国此类人才十分缺乏，导致商业银行的经营机构对于开展票据业务存有较大的顾虑。由于票据银行的工作领域明确，市场信息集中，业务操作手段专业，可以培养大量的票据专业人才服务于我国的金融事业。</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五）票据银行的建设发展有助于健全票据市场资信评估体系</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票据银行还可以发展成为市场上权威的资信评估机构。随着我国票据市场的逐步发展健全，票据的功能创新使得其有可能脱离真实的商品交易而独立存在，这无疑加大了票据市场的风险。这就需要有全国范围内普遍认可的权威性资信评估机构对票据进行评级。理性的投资者想要规避票据市场的风险，就必须对企业的资信状况进行评价，这种风险评价成本的存在在一定程度上阻碍了投资者进入票据市场。而我国的商业银行在这方面又由于经营成本和信息量的限制而不能发挥很大作用。票据银行则可发挥其专业优势，运用专门技术，构造票据评价定级模型，并联手建立全国性的票据风险评估网络，为票据市场的顺利运行创造有利条件。</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六）创设票据银行有利于商业银行票据专营机构和民间票据中介机构整合发展</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当前，商业银行票据专营机构和民间票据金融服务中介机构是我国票据市场上最为代表性的两类票据专业中介机构。从两者的市场作用来看，商业银行票据专营机构是最为主要的市场推动力量，资金实力、人才培育和网络渠道等具有无可匹敌的优势，但其在发展中也存在着经营范围受限，主要是传统银行经营机制束缚使得其注重票据自营业务的发展，票据做市商所必须的经纪业务、代理业务和咨询业务等票据金融服务能力不强，制约了票据专营机构的创新发展。近年来，随着票据市场的繁荣发展，民间票据中介机构不断涌现，且凭借着机制灵活的市场反应敏锐的特点，在开展票据转贴现自营业务的同时，以经纪和代理业务为拓展方向，形成了自身的票据专业优势，在票据市场上日趋活跃，但民间票据中介机构存在的重要问题是道德风险引致的操作风险较大，易形成风险传递，从而对票据市场的稳健发展带来不利影响。以混合所有制创设票据银行可以较好的整合两类机构的各自优势，以商业银行票据专营机构为基础，在严格资格审查的基础上允许有兴趣的民间票据中介机构参股，可以较好的整合民间票据市场的发展，发挥其在票据经纪、代理和咨询业务方面的技术优势，使得整合后的票据银行更具备做市商功能。</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b/>
          <w:bCs/>
          <w:color w:val="3E3E3E"/>
          <w:kern w:val="0"/>
          <w:sz w:val="27"/>
        </w:rPr>
        <w:t>三、创设混合所有制票据银行的总体构想</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一）以政策支持商业银行发起创设混合所有制和股份公司形式票据银行</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票据银行的设立可采取股份制的形式，以现有商业银行票据专营机构为基础进行股份制和公司制改造，由商业银行把原先的部门制转变为子公司模式，由总行控股和公司化经营，经监管部门严格审查的证券、保险和基金等其他金融机构或大型企业可以入股，同时从整合民间票据中介机构的角度，在对民间票据中介机构进行严格资质审查和甄别的基础上，鼓励吸纳民间票据中介作为股东，在条件成熟时还可向社会公众公开募集股份乃至</w:t>
      </w:r>
      <w:r>
        <w:rPr>
          <w:rFonts w:cs="Helvetica" w:ascii="Helvetica" w:hAnsi="Helvetica"/>
          <w:color w:val="3E3E3E"/>
          <w:kern w:val="0"/>
          <w:sz w:val="27"/>
          <w:szCs w:val="27"/>
          <w:shd w:fill="F8F7F5" w:val="clear"/>
        </w:rPr>
        <w:t>IPO</w:t>
      </w:r>
      <w:r>
        <w:rPr>
          <w:rFonts w:ascii="Helvetica" w:hAnsi="Helvetica" w:cs="Helvetica"/>
          <w:color w:val="3E3E3E"/>
          <w:kern w:val="0"/>
          <w:sz w:val="27"/>
          <w:szCs w:val="27"/>
          <w:shd w:fill="F8F7F5" w:val="clear"/>
        </w:rPr>
        <w:t>上市，发起人可选择那些目前票据业务规模大，管理基础好，专业化、市场化程度都较高的商业银行、资金实力雄厚且具有较高票据市场投资意愿的金融机构以及具有较高资质的民间票据中介机构，也可考虑吸收国外有实力的机构参股，成为一家股权相对分散的混合所有制票据银行股份公司。</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二）推动票据银行以做市商为发展导向强化市场化运作机制</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根据当前票据市场发展的需要，有目的、有重点的培育部分商业银行票据专营机构，由其总行按照控股经营模式改造成为票据银行子公司，同时以政策支持和引导该类机构通过吸收包括民间票据中介机构在内的民间资本按照混合所有制的原则改进股本结构和完善公司治理，按照公司制原则推进市场化经营，根据股东发展意愿实现自主经营，自负盈亏。未来票据银行市场化运作的关键在于做市商机制的培育，成为票据市场发展的和业务创新的重要推动力量，通过票据自营、代理、撮合及双向套利操作等多种方法逐渐向双向报价过渡以调节供求，活跃市场交易；在发展到一定程度后，最终逐步演变为票据做市商。未来票据银行在逐步完善混合所有制结构和法人治理的基础上，以市场化经营为导向，比现阶段票据专营机构有用更大的经营自主权，通过市场化运作提供更为广泛的票据金融服务。当前，票据专营机构作为商业银行内设机构，经营主动权受到总行政策性调节业务的支配，市场化经营的运作机制仍待健全。票据银行在市场化运作机制方面可以有如下几方面的改进：一是根据市场化经营原则实施主动负债，票据银行作为法人机构，比票据专营机构拥有更多的主动负债经营权限，可以再货币市场上发行大额可转让存单、金融债券等方式筹集业务运作资金，改变当前单一依赖于总行资金配给模式；二是在业务运作方面实现完善市场化经营，完全剥离银行政策性调节业务等非市场因素对业务经营的负面影响，可以主动根据票据市场发展趋势调整业务经营范围和业务创新，做到真正自主经营；三是市场化交易利率的定价机制，可以更加便捷和真实的反映票据市场资金状况和业务需求的变化趋势，票据银行可以根据自身经营目标和市场需求实施和调整交易策略。</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三）推进票据银行构建专业化经营机制和多元化的业务架构</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票据银行作为更高层次的票据专业中介机构，在强化市场化运作的基础上应投建和推进专业经营机制，主要应包括专业票据市场客户营销机制、专业票据交易运作机制、专业票据经纪业务服务机制、专业票据审验评估机制、专业票据咨询顾问协作机制、专业票据业务风险防控处置机制以及专业票据人才培育机制等，为票据银行专业化服务奠定基础。在此基础上，票据银行应按照专业化运作原则构建如下主要业务架构：（</w:t>
      </w:r>
      <w:r>
        <w:rPr>
          <w:rFonts w:cs="Helvetica" w:ascii="Helvetica" w:hAnsi="Helvetica"/>
          <w:color w:val="3E3E3E"/>
          <w:kern w:val="0"/>
          <w:sz w:val="27"/>
          <w:szCs w:val="27"/>
          <w:shd w:fill="F8F7F5" w:val="clear"/>
        </w:rPr>
        <w:t>1</w:t>
      </w:r>
      <w:r>
        <w:rPr>
          <w:rFonts w:ascii="Helvetica" w:hAnsi="Helvetica" w:cs="Helvetica"/>
          <w:color w:val="3E3E3E"/>
          <w:kern w:val="0"/>
          <w:sz w:val="27"/>
          <w:szCs w:val="27"/>
          <w:shd w:fill="F8F7F5" w:val="clear"/>
        </w:rPr>
        <w:t>）办理商业汇票的贴现、转贴现和回购买卖以及再贴现等自营票据交易业务；（</w:t>
      </w:r>
      <w:r>
        <w:rPr>
          <w:rFonts w:cs="Helvetica" w:ascii="Helvetica" w:hAnsi="Helvetica"/>
          <w:color w:val="3E3E3E"/>
          <w:kern w:val="0"/>
          <w:sz w:val="27"/>
          <w:szCs w:val="27"/>
          <w:shd w:fill="F8F7F5" w:val="clear"/>
        </w:rPr>
        <w:t>2</w:t>
      </w:r>
      <w:r>
        <w:rPr>
          <w:rFonts w:ascii="Helvetica" w:hAnsi="Helvetica" w:cs="Helvetica"/>
          <w:color w:val="3E3E3E"/>
          <w:kern w:val="0"/>
          <w:sz w:val="27"/>
          <w:szCs w:val="27"/>
          <w:shd w:fill="F8F7F5" w:val="clear"/>
        </w:rPr>
        <w:t>）票据经纪、代理业务，主要是办理商业票据的担保、抵押、鉴证和票据评级服务以及代理托管、代理托收和代理交易等相关业务；（</w:t>
      </w:r>
      <w:r>
        <w:rPr>
          <w:rFonts w:cs="Helvetica" w:ascii="Helvetica" w:hAnsi="Helvetica"/>
          <w:color w:val="3E3E3E"/>
          <w:kern w:val="0"/>
          <w:sz w:val="27"/>
          <w:szCs w:val="27"/>
          <w:shd w:fill="F8F7F5" w:val="clear"/>
        </w:rPr>
        <w:t>3</w:t>
      </w:r>
      <w:r>
        <w:rPr>
          <w:rFonts w:ascii="Helvetica" w:hAnsi="Helvetica" w:cs="Helvetica"/>
          <w:color w:val="3E3E3E"/>
          <w:kern w:val="0"/>
          <w:sz w:val="27"/>
          <w:szCs w:val="27"/>
          <w:shd w:fill="F8F7F5" w:val="clear"/>
        </w:rPr>
        <w:t>）票据资产管理和创新业务</w:t>
      </w:r>
      <w:r>
        <w:rPr>
          <w:rFonts w:cs="Helvetica" w:ascii="Helvetica" w:hAnsi="Helvetica"/>
          <w:color w:val="3E3E3E"/>
          <w:kern w:val="0"/>
          <w:sz w:val="27"/>
          <w:szCs w:val="27"/>
          <w:shd w:fill="F8F7F5" w:val="clear"/>
        </w:rPr>
        <w:t>,</w:t>
      </w:r>
      <w:r>
        <w:rPr>
          <w:rFonts w:ascii="Helvetica" w:hAnsi="Helvetica" w:cs="Helvetica"/>
          <w:color w:val="3E3E3E"/>
          <w:kern w:val="0"/>
          <w:sz w:val="27"/>
          <w:szCs w:val="27"/>
          <w:shd w:fill="F8F7F5" w:val="clear"/>
        </w:rPr>
        <w:t>主要为票据资产集合理财、票据资产集合计划和票据资产信托计划等跨市场创新业务；（</w:t>
      </w:r>
      <w:r>
        <w:rPr>
          <w:rFonts w:cs="Helvetica" w:ascii="Helvetica" w:hAnsi="Helvetica"/>
          <w:color w:val="3E3E3E"/>
          <w:kern w:val="0"/>
          <w:sz w:val="27"/>
          <w:szCs w:val="27"/>
          <w:shd w:fill="F8F7F5" w:val="clear"/>
        </w:rPr>
        <w:t>4</w:t>
      </w:r>
      <w:r>
        <w:rPr>
          <w:rFonts w:ascii="Helvetica" w:hAnsi="Helvetica" w:cs="Helvetica"/>
          <w:color w:val="3E3E3E"/>
          <w:kern w:val="0"/>
          <w:sz w:val="27"/>
          <w:szCs w:val="27"/>
          <w:shd w:fill="F8F7F5" w:val="clear"/>
        </w:rPr>
        <w:t>）互联网票据融资业务，为小微企业和个人投资者构建票据肉融资业务平台；（</w:t>
      </w:r>
      <w:r>
        <w:rPr>
          <w:rFonts w:cs="Helvetica" w:ascii="Helvetica" w:hAnsi="Helvetica"/>
          <w:color w:val="3E3E3E"/>
          <w:kern w:val="0"/>
          <w:sz w:val="27"/>
          <w:szCs w:val="27"/>
          <w:shd w:fill="F8F7F5" w:val="clear"/>
        </w:rPr>
        <w:t>5</w:t>
      </w:r>
      <w:r>
        <w:rPr>
          <w:rFonts w:ascii="Helvetica" w:hAnsi="Helvetica" w:cs="Helvetica"/>
          <w:color w:val="3E3E3E"/>
          <w:kern w:val="0"/>
          <w:sz w:val="27"/>
          <w:szCs w:val="27"/>
          <w:shd w:fill="F8F7F5" w:val="clear"/>
        </w:rPr>
        <w:t>）创造条件开办企业融资票据、大额存单、票据债券等融资性票据贷发行、交易业务；（</w:t>
      </w:r>
      <w:r>
        <w:rPr>
          <w:rFonts w:cs="Helvetica" w:ascii="Helvetica" w:hAnsi="Helvetica"/>
          <w:color w:val="3E3E3E"/>
          <w:kern w:val="0"/>
          <w:sz w:val="27"/>
          <w:szCs w:val="27"/>
          <w:shd w:fill="F8F7F5" w:val="clear"/>
        </w:rPr>
        <w:t>6</w:t>
      </w:r>
      <w:r>
        <w:rPr>
          <w:rFonts w:ascii="Helvetica" w:hAnsi="Helvetica" w:cs="Helvetica"/>
          <w:color w:val="3E3E3E"/>
          <w:kern w:val="0"/>
          <w:sz w:val="27"/>
          <w:szCs w:val="27"/>
          <w:shd w:fill="F8F7F5" w:val="clear"/>
        </w:rPr>
        <w:t>）票据业务专业培训或委托培训以及票据资产管理咨询、顾问业务。</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四）构建票据银行须同步改进业务系统等基础设施建设</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当前，票据专营机构主要以自营业务为主体，构建未来票据银行综合性票据金融服务模式仍必须拓宽业务经营范围和提升交易效率，这必须建立在业务系统功能的基础之上。一是须加强完善电子票据交易平台系统，电子票据市场的加快发展要求专营机构必须具备功能齐备的电子票据做市交易能力，此现有票据专营机构必须尽快解决制约电子票据业务发展的系统功能局限性；二是完善发展电子票据托管系统，开发与票据经纪和代理业务相关的查询、交易、清算等业务功能；三是创新发展票据资信评估系统，为企业票据质押、资信评级和业务咨询提供信息支撑，在此基础上提供相关票据金融服务。</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五）构建和规范发展我国票据专营机构的若干建议</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今后一段时期，随着金融市场全面深化改革和对外开放，政策层面应按照未来票据银行的发展方向和票据市场做市商制度建设的要求，推动现有票据专营机构完善发展。票据专营机构也应借鉴国外金融业在票据市场发展中的成功经验，构建规范的机构模式，积累市场运作经验，培养和储备人才，以增强竞争能力；同时积极促进票据市场制度建设，扩大市场运作空间。</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1.</w:t>
      </w:r>
      <w:r>
        <w:rPr>
          <w:rFonts w:ascii="Helvetica" w:hAnsi="Helvetica" w:cs="Helvetica"/>
          <w:color w:val="3E3E3E"/>
          <w:kern w:val="0"/>
          <w:sz w:val="27"/>
          <w:szCs w:val="27"/>
          <w:shd w:fill="F8F7F5" w:val="clear"/>
        </w:rPr>
        <w:t>加强票据专营机构自身建设，构建规范的机构模式</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现阶段票据专营机构自身建设的重点是适应市场竞争的需要，完善市场化经营运作机制，增强自身风险控制能力、赢利能力、市场创新能力和持续发展能力。要按照市场化原则和经营主体配置内部资源，并在机构内部逐步形成成本核算中心、产品研发和科技创新中心、业务推广中心、市场网络构件中心、风险控制中心和人才培训中心。在经营管理上，要实行决策、执行、监督的分离。要确定明确的近期市场目标和中长期发展规划，严格业绩考核和绩酬挂钩制度，以提高管理和经营效率，保持机构的长期、良好运作。在此基础上，进行混合所有制和公司化改造，并最终走向独立法人的票据银行，成为票据市场的中坚力量。</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2.</w:t>
      </w:r>
      <w:r>
        <w:rPr>
          <w:rFonts w:ascii="Helvetica" w:hAnsi="Helvetica" w:cs="Helvetica"/>
          <w:color w:val="3E3E3E"/>
          <w:kern w:val="0"/>
          <w:sz w:val="27"/>
          <w:szCs w:val="27"/>
          <w:shd w:fill="F8F7F5" w:val="clear"/>
        </w:rPr>
        <w:t>扩大银行票据专营机构数量，建立票据市场准入和退出制度</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引导符合监管条件的商业银行，尤其是股份制银行和城商行等中小型银行建设发展票据专营机构，推动票据市场做市商制度稳步发展；同时，票据市场应该制定严格的市场准入和退出制度。对当前民间票据中介机构进行资信审查，确定民间票据中介机构市场准入的资质标准，为未来混合票据银行引入民间票据中介机构参与提供市场基础。</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3.</w:t>
      </w:r>
      <w:r>
        <w:rPr>
          <w:rFonts w:ascii="Helvetica" w:hAnsi="Helvetica" w:cs="Helvetica"/>
          <w:color w:val="3E3E3E"/>
          <w:kern w:val="0"/>
          <w:sz w:val="27"/>
          <w:szCs w:val="27"/>
          <w:shd w:fill="F8F7F5" w:val="clear"/>
        </w:rPr>
        <w:t>引导和支持票据专营机构加快市场工具和业务创新</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票据专营机构发展成为独立经营的票据银行以及发挥做市商作用，必须扩宽业务经营范围和强化业务创新。当前，从推动票据市场深化发展的角度，改变目前市场工具单一的状况，以政策引导支持票据专营机构积极探索如下业务发展，一是要大力开展商业承兑汇票业务；二是有计划地推出融资性票据，特别是商业本票；三是积极探索资产支持商业票据发行；四是创新发展票据经纪、代理业务以及票据资产管理等创新产品。</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4.</w:t>
      </w:r>
      <w:r>
        <w:rPr>
          <w:rFonts w:ascii="Helvetica" w:hAnsi="Helvetica" w:cs="Helvetica"/>
          <w:color w:val="3E3E3E"/>
          <w:kern w:val="0"/>
          <w:sz w:val="27"/>
          <w:szCs w:val="27"/>
          <w:shd w:fill="F8F7F5" w:val="clear"/>
        </w:rPr>
        <w:t>培育和发展票据专业人才和团队建设</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票据银行的运作离不开专业人才队伍的建设。票据作为一种专业性较强的传统银行业务，在原本分散的银行分支机构经营不利于票据专业人才的培育，须借助于票据专营机构在人才培养上的优势，按照票据银行做市商机制构建、市场化运作和综合化票据金融服务的发展方向加大对现有票据专营机构人才队伍的培养优化，同时引进熟悉发达票据市场运作模式的高端票据专门人才，为票据银行运作做好积极的人才储备。</w:t>
      </w:r>
    </w:p>
    <w:p>
      <w:pPr>
        <w:pStyle w:val="Normal"/>
        <w:widowControl/>
        <w:spacing w:lineRule="atLeast" w:line="375"/>
        <w:jc w:val="left"/>
        <w:rPr>
          <w:rFonts w:ascii="Helvetica" w:hAnsi="Helvetica" w:cs="Helvetica"/>
          <w:color w:val="3E3E3E"/>
          <w:kern w:val="0"/>
          <w:sz w:val="27"/>
          <w:szCs w:val="27"/>
          <w:shd w:fill="F8F7F5" w:val="clear"/>
        </w:rPr>
      </w:pPr>
      <w:r>
        <w:rPr>
          <w:rFonts w:ascii="Helvetica" w:hAnsi="Helvetica" w:cs="Helvetica"/>
          <w:color w:val="3E3E3E"/>
          <w:kern w:val="0"/>
          <w:sz w:val="27"/>
          <w:szCs w:val="27"/>
          <w:shd w:fill="F8F7F5" w:val="clear"/>
        </w:rPr>
        <w:t>参考资料：</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1]</w:t>
      </w:r>
      <w:r>
        <w:rPr>
          <w:rFonts w:ascii="Helvetica" w:hAnsi="Helvetica" w:cs="Helvetica"/>
          <w:color w:val="3E3E3E"/>
          <w:kern w:val="0"/>
          <w:sz w:val="27"/>
          <w:szCs w:val="27"/>
          <w:shd w:fill="F8F7F5" w:val="clear"/>
        </w:rPr>
        <w:t>肖小和</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邹江</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汪办兴</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全国性票据市场建设方案与路径研究</w:t>
      </w:r>
      <w:r>
        <w:rPr>
          <w:rFonts w:cs="Helvetica" w:ascii="Helvetica" w:hAnsi="Helvetica"/>
          <w:color w:val="3E3E3E"/>
          <w:kern w:val="0"/>
          <w:sz w:val="27"/>
          <w:szCs w:val="27"/>
          <w:shd w:fill="F8F7F5" w:val="clear"/>
        </w:rPr>
        <w:t>.</w:t>
      </w:r>
      <w:r>
        <w:rPr>
          <w:rFonts w:ascii="Helvetica" w:hAnsi="Helvetica" w:cs="Helvetica"/>
          <w:color w:val="3E3E3E"/>
          <w:kern w:val="0"/>
          <w:sz w:val="27"/>
          <w:szCs w:val="27"/>
          <w:shd w:fill="F8F7F5" w:val="clear"/>
        </w:rPr>
        <w:t>金融论坛</w:t>
      </w:r>
      <w:r>
        <w:rPr>
          <w:rFonts w:ascii="Helvetica" w:hAnsi="Helvetica" w:cs="Helvetica" w:eastAsia="Helvetica"/>
          <w:color w:val="3E3E3E"/>
          <w:kern w:val="0"/>
          <w:sz w:val="27"/>
          <w:szCs w:val="27"/>
          <w:shd w:fill="F8F7F5" w:val="clear"/>
        </w:rPr>
        <w:t xml:space="preserve"> </w:t>
      </w:r>
      <w:r>
        <w:rPr>
          <w:rFonts w:cs="Helvetica" w:ascii="Helvetica" w:hAnsi="Helvetica"/>
          <w:color w:val="3E3E3E"/>
          <w:kern w:val="0"/>
          <w:sz w:val="27"/>
          <w:szCs w:val="27"/>
          <w:shd w:fill="F8F7F5" w:val="clear"/>
        </w:rPr>
        <w:t>2012</w:t>
      </w:r>
      <w:r>
        <w:rPr>
          <w:rFonts w:ascii="Helvetica" w:hAnsi="Helvetica" w:cs="Helvetica"/>
          <w:color w:val="3E3E3E"/>
          <w:kern w:val="0"/>
          <w:sz w:val="27"/>
          <w:szCs w:val="27"/>
          <w:shd w:fill="F8F7F5" w:val="clear"/>
        </w:rPr>
        <w:t>（</w:t>
      </w:r>
      <w:r>
        <w:rPr>
          <w:rFonts w:cs="Helvetica" w:ascii="Helvetica" w:hAnsi="Helvetica"/>
          <w:color w:val="3E3E3E"/>
          <w:kern w:val="0"/>
          <w:sz w:val="27"/>
          <w:szCs w:val="27"/>
          <w:shd w:fill="F8F7F5" w:val="clear"/>
        </w:rPr>
        <w:t>6</w:t>
      </w:r>
      <w:r>
        <w:rPr>
          <w:rFonts w:ascii="Helvetica" w:hAnsi="Helvetica" w:cs="Helvetica"/>
          <w:color w:val="3E3E3E"/>
          <w:kern w:val="0"/>
          <w:sz w:val="27"/>
          <w:szCs w:val="27"/>
          <w:shd w:fill="F8F7F5" w:val="clear"/>
        </w:rPr>
        <w:t>）</w:t>
      </w:r>
    </w:p>
    <w:p>
      <w:pPr>
        <w:pStyle w:val="Normal"/>
        <w:widowControl/>
        <w:spacing w:lineRule="atLeast" w:line="375"/>
        <w:jc w:val="left"/>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t>[2]</w:t>
      </w:r>
      <w:r>
        <w:rPr>
          <w:rFonts w:ascii="Helvetica" w:hAnsi="Helvetica" w:cs="Helvetica"/>
          <w:color w:val="3E3E3E"/>
          <w:kern w:val="0"/>
          <w:sz w:val="27"/>
          <w:szCs w:val="27"/>
          <w:shd w:fill="F8F7F5" w:val="clear"/>
        </w:rPr>
        <w:t>编写组</w:t>
      </w:r>
      <w:r>
        <w:rPr>
          <w:rFonts w:ascii="Helvetica" w:hAnsi="Helvetica" w:cs="Helvetica" w:eastAsia="Helvetica"/>
          <w:color w:val="3E3E3E"/>
          <w:kern w:val="0"/>
          <w:sz w:val="27"/>
          <w:szCs w:val="27"/>
          <w:shd w:fill="F8F7F5" w:val="clear"/>
        </w:rPr>
        <w:t xml:space="preserve"> </w:t>
      </w:r>
      <w:r>
        <w:rPr>
          <w:rFonts w:ascii="Helvetica" w:hAnsi="Helvetica" w:cs="Helvetica"/>
          <w:color w:val="3E3E3E"/>
          <w:kern w:val="0"/>
          <w:sz w:val="27"/>
          <w:szCs w:val="27"/>
          <w:shd w:fill="F8F7F5" w:val="clear"/>
        </w:rPr>
        <w:t>新世纪中国票据市场发展报告（</w:t>
      </w:r>
      <w:r>
        <w:rPr>
          <w:rFonts w:cs="Helvetica" w:ascii="Helvetica" w:hAnsi="Helvetica"/>
          <w:color w:val="3E3E3E"/>
          <w:kern w:val="0"/>
          <w:sz w:val="27"/>
          <w:szCs w:val="27"/>
          <w:shd w:fill="F8F7F5" w:val="clear"/>
        </w:rPr>
        <w:t>2000-2011</w:t>
      </w:r>
      <w:r>
        <w:rPr>
          <w:rFonts w:ascii="Helvetica" w:hAnsi="Helvetica" w:cs="Helvetica"/>
          <w:color w:val="3E3E3E"/>
          <w:kern w:val="0"/>
          <w:sz w:val="27"/>
          <w:szCs w:val="27"/>
          <w:shd w:fill="F8F7F5" w:val="clear"/>
        </w:rPr>
        <w:t>），中国金融出版社</w:t>
      </w:r>
      <w:r>
        <w:rPr>
          <w:rFonts w:cs="Helvetica" w:ascii="Helvetica" w:hAnsi="Helvetica"/>
          <w:color w:val="3E3E3E"/>
          <w:kern w:val="0"/>
          <w:sz w:val="27"/>
          <w:szCs w:val="27"/>
          <w:shd w:fill="F8F7F5" w:val="clear"/>
        </w:rPr>
        <w:t>2013</w:t>
      </w:r>
    </w:p>
    <w:p>
      <w:pPr>
        <w:pStyle w:val="Normal"/>
        <w:rPr>
          <w:rFonts w:ascii="Helvetica" w:hAnsi="Helvetica" w:cs="Helvetica"/>
          <w:color w:val="3E3E3E"/>
          <w:kern w:val="0"/>
          <w:sz w:val="27"/>
          <w:szCs w:val="27"/>
          <w:shd w:fill="F8F7F5" w:val="clear"/>
        </w:rPr>
      </w:pPr>
      <w:r>
        <w:rPr>
          <w:rFonts w:cs="Helvetica" w:ascii="Helvetica" w:hAnsi="Helvetica"/>
          <w:color w:val="3E3E3E"/>
          <w:kern w:val="0"/>
          <w:sz w:val="27"/>
          <w:szCs w:val="27"/>
          <w:shd w:fill="F8F7F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1:00Z</dcterms:created>
  <dc:creator>User</dc:creator>
  <dc:description/>
  <cp:keywords/>
  <dc:language>en-US</dc:language>
  <cp:lastModifiedBy>User</cp:lastModifiedBy>
  <dcterms:modified xsi:type="dcterms:W3CDTF">2015-01-16T02:22:00Z</dcterms:modified>
  <cp:revision>1</cp:revision>
  <dc:subject/>
  <dc:title>工票营 | 创设混合所有制票据银行的总体构想</dc:title>
</cp:coreProperties>
</file>